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221"/>
        <w:gridCol w:w="2268"/>
      </w:tblGrid>
      <w:tr>
        <w:trPr>
          <w:trHeight w:val="749" w:hRule="atLeast"/>
        </w:trPr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8</w:t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</w:t>
            </w:r>
            <w:bookmarkStart w:id="0" w:name="OLE_LINK1"/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28 г. Томска</w:t>
            </w:r>
            <w:bookmarkEnd w:id="0"/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0ШК280133</w:t>
            </w:r>
          </w:p>
        </w:tc>
      </w:tr>
      <w:tr>
        <w:trPr>
          <w:trHeight w:val="281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нова Елена Юрьевна –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 У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634009, г. Томск, пр. Ленина, 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8(3822) 403-1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school28@education70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school28.tom.ru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8846661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2001:80.21.2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69401368000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97010001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000892192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19036187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01701001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банковский счет 401028102453700000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 03234643697010006500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Томск//УФК по Томской области, г. Томск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902004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7:00Z</dcterms:created>
  <dc:creator>Натали</dc:creator>
  <dc:description/>
  <cp:keywords/>
  <dc:language>en-US</dc:language>
  <cp:lastModifiedBy>Olya</cp:lastModifiedBy>
  <cp:lastPrinted>2016-10-17T14:24:00Z</cp:lastPrinted>
  <dcterms:modified xsi:type="dcterms:W3CDTF">2023-11-27T02:46:00Z</dcterms:modified>
  <cp:revision>10</cp:revision>
  <dc:subject/>
  <dc:title>Реквизиты МАОУ СОШ № 28</dc:title>
</cp:coreProperties>
</file>