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ind w:left="1686" w:right="-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лидов</w:t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927" w:right="-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я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z w:val="27"/>
          <w:szCs w:val="27"/>
        </w:rPr>
        <w:t>ие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“Ребе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ок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-</w:t>
      </w:r>
      <w:r>
        <w:rPr>
          <w:rFonts w:cs="Times New Roman" w:ascii="Times New Roman" w:hAnsi="Times New Roman"/>
          <w:b/>
          <w:bCs/>
          <w:sz w:val="27"/>
          <w:szCs w:val="27"/>
        </w:rPr>
        <w:t>инвали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z w:val="27"/>
          <w:szCs w:val="27"/>
        </w:rPr>
        <w:t>”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щ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дети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з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гран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нос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овь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т ра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п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инвалид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де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его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 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рож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ями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ми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д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т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с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т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сталые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и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. Их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ю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ч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.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фект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г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и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й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творн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ет здор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е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й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тел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олезн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их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нс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за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о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шн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-либ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рош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.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э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олит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йко преодол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и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вали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щ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о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ко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итель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соц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задап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ёнк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 в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,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а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яет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нередко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ае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чны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и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чти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да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ое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и вп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ча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</w:t>
      </w:r>
      <w:r>
        <w:rPr>
          <w:rFonts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о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 а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сивным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 пережить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ыть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ив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 с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ы.</w:t>
      </w:r>
    </w:p>
    <w:p>
      <w:pPr>
        <w:pStyle w:val="Normal"/>
        <w:spacing w:lineRule="exact" w:line="240" w:before="0" w:after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35" w:right="-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Э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ео</w:t>
      </w:r>
      <w:r>
        <w:rPr>
          <w:rFonts w:cs="Times New Roman" w:ascii="Times New Roman" w:hAnsi="Times New Roman"/>
          <w:b/>
          <w:bCs/>
          <w:sz w:val="27"/>
          <w:szCs w:val="27"/>
        </w:rPr>
        <w:t>бхо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z w:val="27"/>
          <w:szCs w:val="27"/>
        </w:rPr>
        <w:t>ь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1" w:right="-20" w:hanging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нс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ис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рак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 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ичными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я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с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: о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, 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в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ют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ыр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и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ва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9" w:leader="none"/>
          <w:tab w:val="left" w:pos="1794" w:leader="none"/>
          <w:tab w:val="left" w:pos="2156" w:leader="none"/>
          <w:tab w:val="left" w:pos="3160" w:leader="none"/>
          <w:tab w:val="left" w:pos="5077" w:leader="none"/>
          <w:tab w:val="left" w:pos="6501" w:leader="none"/>
          <w:tab w:val="left" w:pos="8239" w:leader="none"/>
        </w:tabs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ая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”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  <w:tab/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  <w:tab/>
        <w:t>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 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возни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 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б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ад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н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”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а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а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мом 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иц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аг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то я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84" w:leader="none"/>
          <w:tab w:val="left" w:pos="2821" w:leader="none"/>
          <w:tab w:val="left" w:pos="3466" w:leader="none"/>
          <w:tab w:val="left" w:pos="5121" w:leader="none"/>
          <w:tab w:val="left" w:pos="6476" w:leader="none"/>
          <w:tab w:val="left" w:pos="7985" w:leader="none"/>
        </w:tabs>
        <w:spacing w:lineRule="auto" w:line="240" w:before="0" w:after="0"/>
        <w:ind w:left="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ч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но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зн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ф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”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рон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  <w:tab/>
        <w:t>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”.</w:t>
        <w:tab/>
        <w:t>Это</w:t>
        <w:tab/>
        <w:t>депрессивное</w:t>
        <w:tab/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о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  <w:tab/>
        <w:t>являю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  <w:tab/>
        <w:t>“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татом пос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иси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носте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ем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м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pacing w:lineRule="exact" w:line="240" w:before="0" w:after="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left="1" w:right="-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ё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л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псих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но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ь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м деф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й с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очно 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м сле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пы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ходят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и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ре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ета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0" w:right="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т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дти</w:t>
      </w:r>
      <w:r>
        <w:rPr>
          <w:rFonts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сложив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ливаться к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я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ни.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к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лад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н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 к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м.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вы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лив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     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остей,      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ьи      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     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м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     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роваться,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ря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 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0" w:right="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,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щ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ро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ов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ей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ы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 б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ыт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    </w:t>
      </w:r>
      <w:r>
        <w:rPr>
          <w:rFonts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й    </w:t>
      </w:r>
      <w:r>
        <w:rPr>
          <w:rFonts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 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ега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м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в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м).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я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ясь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ые п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ют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ся, не 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слож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ю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е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е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оди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ь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ым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,</w:t>
      </w:r>
      <w:r>
        <w:rPr>
          <w:rFonts w:cs="Times New Roman" w:ascii="Times New Roman" w:hAnsi="Times New Roman"/>
          <w:color w:val="000000"/>
          <w:spacing w:val="1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лекают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здорово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ы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й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ь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ью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н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”</w:t>
      </w:r>
      <w:r>
        <w:rPr>
          <w:rFonts w:cs="Times New Roman" w:ascii="Times New Roman" w:hAnsi="Times New Roman"/>
          <w:color w:val="000000"/>
          <w:sz w:val="24"/>
          <w:szCs w:val="24"/>
        </w:rPr>
        <w:t>. Стра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еря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ч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ств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дя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чт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ра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е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ом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п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ая переносить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а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 периоды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ые в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е.</w:t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хологи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м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инв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дов:</w:t>
      </w:r>
    </w:p>
    <w:p>
      <w:pPr>
        <w:pStyle w:val="Normal"/>
        <w:spacing w:lineRule="auto" w:line="237" w:before="5" w:after="0"/>
        <w:ind w:left="720" w:right="-11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явл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ачами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ка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н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в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хов,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у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в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ации.</w:t>
      </w:r>
    </w:p>
    <w:p>
      <w:pPr>
        <w:pStyle w:val="Normal"/>
        <w:spacing w:lineRule="auto" w:line="240" w:before="0" w:after="0"/>
        <w:ind w:left="720" w:right="-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рши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шко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зрас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7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 того, что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 в общеобразов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266" w:leader="none"/>
        </w:tabs>
        <w:spacing w:lineRule="auto" w:line="240" w:before="0" w:after="0"/>
        <w:ind w:left="720" w:right="-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ростковый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раст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ка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ва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ост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в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я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такто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ст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 с пр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жн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м. Об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б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.</w:t>
      </w:r>
    </w:p>
    <w:p>
      <w:pPr>
        <w:pStyle w:val="Normal"/>
        <w:spacing w:lineRule="auto" w:line="237" w:before="0" w:after="0"/>
        <w:ind w:left="720" w:right="-1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ар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17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ность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и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пред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шего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м</w:t>
      </w:r>
      <w:r>
        <w:rPr>
          <w:rFonts w:cs="Times New Roman" w:ascii="Times New Roman" w:hAnsi="Times New Roman"/>
          <w:color w:val="000000"/>
          <w:sz w:val="24"/>
          <w:szCs w:val="24"/>
        </w:rPr>
        <w:t>ье.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я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торые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и “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вл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ся”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исе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ат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z w:val="24"/>
          <w:szCs w:val="24"/>
        </w:rPr>
        <w:t>тия</w:t>
      </w:r>
      <w:r>
        <w:rPr>
          <w:rFonts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бокая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ЦП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яжёлой</w:t>
      </w:r>
      <w:r>
        <w:rPr>
          <w:rFonts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 мн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)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 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да о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“м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”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ях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тическое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ле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с п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т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лож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е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с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проя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ов (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его и че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ртого).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х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ги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им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оле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жд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с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од.</w:t>
      </w:r>
    </w:p>
    <w:p>
      <w:pPr>
        <w:pStyle w:val="Normal"/>
        <w:spacing w:lineRule="exact" w:line="240" w:before="0" w:after="36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нают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валид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ле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ож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 к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ост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и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громно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ом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ших надежд.</w:t>
      </w:r>
    </w:p>
    <w:p>
      <w:pPr>
        <w:pStyle w:val="Normal"/>
        <w:spacing w:lineRule="exact" w:line="240" w:before="0" w:after="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м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е</w:t>
      </w:r>
      <w:r>
        <w:rPr>
          <w:rFonts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 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т</w:t>
      </w:r>
      <w:r>
        <w:rPr>
          <w:rFonts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не)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н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color w:val="000000"/>
          <w:sz w:val="24"/>
          <w:szCs w:val="24"/>
        </w:rPr>
        <w:t>ли”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т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и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з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ивал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“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подра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т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говор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ся в об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е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о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5" w:leader="none"/>
          <w:tab w:val="left" w:pos="1734" w:leader="none"/>
          <w:tab w:val="left" w:pos="2967" w:leader="none"/>
        </w:tabs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  <w:tab/>
        <w:t>переж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ым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ре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ст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мыш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ой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 с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р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вн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оц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п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тако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ос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ба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”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о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г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роно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к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ок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е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не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е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ый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у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ди достигаю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ённой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 обр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т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не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и,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зрело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 ф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ии.</w:t>
      </w:r>
    </w:p>
    <w:p>
      <w:pPr>
        <w:pStyle w:val="Normal"/>
        <w:tabs>
          <w:tab w:val="clear" w:pos="720"/>
          <w:tab w:val="left" w:pos="3765" w:leader="none"/>
        </w:tabs>
        <w:spacing w:lineRule="auto" w:line="240" w:before="0" w:after="0"/>
        <w:ind w:left="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иод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н</w:t>
      </w:r>
      <w:r>
        <w:rPr>
          <w:rFonts w:cs="Times New Roman" w:ascii="Times New Roman" w:hAnsi="Times New Roman"/>
          <w:color w:val="000000"/>
          <w:sz w:val="24"/>
          <w:szCs w:val="24"/>
        </w:rPr>
        <w:t>ош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гда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ро</w:t>
      </w:r>
      <w:r>
        <w:rPr>
          <w:rFonts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т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йшей</w:t>
        <w:tab/>
        <w:t>жизни</w:t>
      </w:r>
      <w:r>
        <w:rPr>
          <w:rFonts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ф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sz w:val="24"/>
          <w:szCs w:val="24"/>
        </w:rPr>
        <w:t>ей. Родители вс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ваются о 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т с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, когда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нет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аботники, педагог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,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ри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ь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определять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ать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омощь.</w:t>
      </w:r>
    </w:p>
    <w:p>
      <w:pPr>
        <w:pStyle w:val="Normal"/>
        <w:spacing w:lineRule="exact" w:line="240" w:before="0" w:after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743" w:right="-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ж</w:t>
      </w:r>
      <w:r>
        <w:rPr>
          <w:rFonts w:cs="Times New Roman" w:ascii="Times New Roman" w:hAnsi="Times New Roman"/>
          <w:b/>
          <w:bCs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е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z w:val="27"/>
          <w:szCs w:val="27"/>
        </w:rPr>
        <w:t>ь?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и</w:t>
      </w:r>
      <w:r>
        <w:rPr>
          <w:rFonts w:cs="Times New Roman" w:ascii="Times New Roman" w:hAnsi="Times New Roman"/>
          <w:color w:val="000000"/>
          <w:sz w:val="24"/>
          <w:szCs w:val="24"/>
        </w:rPr>
        <w:t>сной</w:t>
      </w:r>
      <w:r>
        <w:rPr>
          <w:rFonts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ке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ю</w:t>
      </w:r>
      <w:r>
        <w:rPr>
          <w:rFonts w:cs="Times New Roman" w:ascii="Times New Roman" w:hAnsi="Times New Roman"/>
          <w:color w:val="000000"/>
          <w:sz w:val="24"/>
          <w:szCs w:val="24"/>
        </w:rPr>
        <w:t>щ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щи,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ять в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я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, нео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то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с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ядом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ко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б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к.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,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ю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ал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ко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ытание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е помоч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одолет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ый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,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ожи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шн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одолел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й период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ям</w:t>
        <w:tab/>
        <w:t>можно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ой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: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е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ь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ы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ю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ит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ь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ит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пло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 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д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гим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пам</w:t>
      </w:r>
      <w:r>
        <w:rPr>
          <w:rFonts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и</w:t>
      </w:r>
      <w:r>
        <w:rPr>
          <w:rFonts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б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и об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но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новесие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гч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б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гл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не не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 в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щ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г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я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ча:</w:t>
      </w:r>
    </w:p>
    <w:p>
      <w:pPr>
        <w:pStyle w:val="Normal"/>
        <w:spacing w:lineRule="exact" w:line="240" w:before="0" w:after="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69" w:right="-2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М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д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я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ча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дде.</w:t>
      </w:r>
    </w:p>
    <w:p>
      <w:pPr>
        <w:pStyle w:val="Normal"/>
        <w:spacing w:lineRule="exact" w:line="240" w:before="0" w:after="3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4" w:right="-20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чич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з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ер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</w:t>
      </w:r>
    </w:p>
    <w:p>
      <w:pPr>
        <w:pStyle w:val="Normal"/>
        <w:spacing w:lineRule="exact" w:line="240" w:before="0" w:after="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де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я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акала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-за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нелёгкой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н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ч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обе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й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ё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ч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ерн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гд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.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дрён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ми,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к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 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вил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зж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ся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ё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скала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е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ьё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ло нап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дд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ошёл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ил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шл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ь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м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color w:val="000000"/>
          <w:sz w:val="24"/>
          <w:szCs w:val="24"/>
        </w:rPr>
        <w:t>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мя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й?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ц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,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ищет ещё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же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им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ирать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льё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ых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е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 тяж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ё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вли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color w:val="00000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З, он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долж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с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льше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являя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>ш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ь.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ду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ить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има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чен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ыт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зможнос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.</w:t>
      </w:r>
    </w:p>
    <w:p>
      <w:pPr>
        <w:pStyle w:val="Normal"/>
        <w:spacing w:lineRule="auto" w:line="240" w:before="10" w:after="0"/>
        <w:ind w:left="3169" w:right="-2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си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х</w:t>
      </w:r>
      <w:r>
        <w:rPr>
          <w:rFonts w:cs="Times New Roman" w:ascii="Times New Roman" w:hAnsi="Times New Roman"/>
          <w:b/>
          <w:bCs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b/>
          <w:bCs/>
          <w:sz w:val="27"/>
          <w:szCs w:val="27"/>
        </w:rPr>
        <w:t>о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ме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дуют</w:t>
      </w:r>
    </w:p>
    <w:p>
      <w:pPr>
        <w:pStyle w:val="Normal"/>
        <w:spacing w:lineRule="exact" w:line="240" w:before="0" w:after="3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не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ациях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иан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: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;</w:t>
      </w:r>
    </w:p>
    <w:p>
      <w:pPr>
        <w:pStyle w:val="Normal"/>
        <w:spacing w:lineRule="auto" w:line="240" w:before="0" w:after="0"/>
        <w:ind w:left="720" w:right="130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ить св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в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яд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н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обстоя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в котор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right="129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я из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стоя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то можно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н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бстоятель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, то 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ня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ор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мо пройти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о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в 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ей;</w:t>
      </w:r>
    </w:p>
    <w:p>
      <w:pPr>
        <w:pStyle w:val="Normal"/>
        <w:spacing w:lineRule="auto" w:line="240" w:before="0" w:after="0"/>
        <w:ind w:left="720" w:right="4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з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но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торо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и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 то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в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ся 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 негатив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4" w:right="11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53:00Z</dcterms:created>
  <dc:creator>NEW</dc:creator>
  <dc:description/>
  <dc:language>en-US</dc:language>
  <cp:lastModifiedBy>NEW</cp:lastModifiedBy>
  <dcterms:modified xsi:type="dcterms:W3CDTF">2018-06-09T04:53:00Z</dcterms:modified>
  <cp:revision>2</cp:revision>
  <dc:subject/>
  <dc:title/>
</cp:coreProperties>
</file>